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351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 Gibraltar Financial Intelligence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te 832 Euro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 200 70211 / 200 7029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: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mailto:gfiu@gcid.gov.gi</w:t>
              </w:r>
            </w:hyperlink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(Institution)</w:t>
              <w:tab/>
            </w:r>
            <w:r>
              <w:fldChar w:fldCharType="begin">
                <w:ffData>
                  <w:name w:val="DisclosedBy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  <w:tab/>
            </w:r>
            <w:r>
              <w:fldChar w:fldCharType="begin">
                <w:ffData>
                  <w:name w:val="Tel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  <w:tab/>
            </w:r>
            <w:r>
              <w:fldChar w:fldCharType="begin">
                <w:ffData>
                  <w:name w:val="Fax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LOSURE MADE UNDER: THE PROCEEDS OF CRIME ACT 2015,            DRUG TRAFFICKING OFFENCES ACT, TERRORISM ACT 2005, &amp; GAMBLING ACT 2005.  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/>
        </w:rPr>
        <w:t xml:space="preserve"> 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Ref: 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IU Ref. DIS:GEN\</w:t>
            </w:r>
            <w:r>
              <w:fldChar w:fldCharType="begin">
                <w:ffData>
                  <w:name w:val="DISGEN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date</w:t>
              <w:tab/>
            </w:r>
            <w:r>
              <w:fldChar w:fldCharType="begin">
                <w:ffData>
                  <w:name w:val="Inciden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192" w:hanging="0"/>
        <w:jc w:val="both"/>
        <w:rPr/>
      </w:pPr>
      <w:r>
        <w:rPr>
          <w:rFonts w:cs="Arial" w:ascii="Arial" w:hAnsi="Arial"/>
          <w:b/>
        </w:rPr>
        <w:t>Main Subject ~ Pers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name(s)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ename(s)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Firstnames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(s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lephon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ka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 </w:t>
            </w:r>
            <w:r>
              <w:fldChar w:fldCharType="begin">
                <w:ffData>
                  <w:name w:val="Gender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835173238"/>
            <w:bookmarkStart w:id="1" w:name="__Fieldmark__12_8351732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male </w:t>
            </w:r>
            <w:r>
              <w:fldChar w:fldCharType="begin">
                <w:ffData>
                  <w:name w:val="gender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835173238"/>
            <w:bookmarkStart w:id="3" w:name="__Fieldmark__13_83517323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Nationality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Card Numb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PoB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Occupatio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Work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PoW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Comp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Addr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mpAddr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ion No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sin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usines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ular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c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(s) Disclosed 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ccountnumbe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 at (Institution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ccHeldAt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or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yp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ccountTyp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pene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Open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lose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los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Accou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 at (Institution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or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yp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pene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lose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e(s) - Pers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name(s)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ename(s)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2_835173238"/>
            <w:bookmarkStart w:id="5" w:name="__Fieldmark__42_8351732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835173238"/>
            <w:bookmarkStart w:id="7" w:name="__Fieldmark__43_83517323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Card Numb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ssD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Work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Associ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ssocTyp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e(s) - Comp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Addr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ion No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sin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ular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Associ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ssocType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ructive Trust </w:t>
      </w:r>
      <w:r>
        <w:fldChar w:fldCharType="begin">
          <w:ffData>
            <w:name w:val="Constructive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58_835173238"/>
      <w:bookmarkStart w:id="9" w:name="__Fieldmark__58_835173238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picion</w:t>
        <w:tab/>
      </w:r>
      <w:r>
        <w:fldChar w:fldCharType="begin">
          <w:ffData>
            <w:name w:val="Suspicion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/>
      </w:pPr>
      <w:r>
        <w:rPr>
          <w:rFonts w:cs="Arial" w:ascii="Arial" w:hAnsi="Arial"/>
          <w:b/>
        </w:rPr>
        <w:t>Transaction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693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mount / Date </w:t>
            </w:r>
            <w:r>
              <w:rPr>
                <w:rFonts w:cs="Arial" w:ascii="Arial" w:hAnsi="Arial"/>
                <w:sz w:val="22"/>
              </w:rPr>
              <w:t>(Currency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(account, sort-code, institution, account nam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ion (account, sort-code, institution, account nam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(cheque, cash, SWIFT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moun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require more space, please continue on a separate disclosure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ted by (MLRO)</w:t>
        <w:tab/>
        <w:t xml:space="preserve">                       Signature (MLR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03505</wp:posOffset>
                </wp:positionV>
                <wp:extent cx="2468880" cy="379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8.15pt;width:194.3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MLRO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Submitted</w:t>
      </w:r>
    </w:p>
    <w:p>
      <w:pPr>
        <w:pStyle w:val="Normal"/>
        <w:rPr/>
      </w:pPr>
      <w:r>
        <w:fldChar w:fldCharType="begin">
          <w:ffData>
            <w:name w:val="Submitt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iu@gcid.gov.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2:00Z</dcterms:created>
  <dc:creator>IT &amp; LOGISTICS</dc:creator>
  <dc:description/>
  <cp:keywords/>
  <dc:language>en-US</dc:language>
  <cp:lastModifiedBy>(OFT) Muscat, Francis</cp:lastModifiedBy>
  <dcterms:modified xsi:type="dcterms:W3CDTF">2017-05-22T10:02:00Z</dcterms:modified>
  <cp:revision>2</cp:revision>
  <dc:subject/>
  <dc:title>To: Gibraltar Financial Intelligence Unit</dc:title>
</cp:coreProperties>
</file>